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1116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6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33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директора ООО «ОЛАНД» Дедина Андрея Владимиро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 паспорт</w:t>
      </w:r>
      <w:r>
        <w:rPr>
          <w:color w:val="FF0000"/>
          <w:sz w:val="28"/>
          <w:szCs w:val="28"/>
        </w:rPr>
        <w:t xml:space="preserve">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Дедин А.В., являясь директором ООО «ОЛАНД», расположенного по адресу: ХМАО-Югра г. Нижневартовск, ул. Ленина, д. 15, кв. 2 (ИНН 8603165906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Дедин А.В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Дедин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3900287800001 об административном правонарушении от 1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1.04.2025 на имя Дедина А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2060"/>
          <w:sz w:val="28"/>
          <w:szCs w:val="28"/>
        </w:rPr>
        <w:t xml:space="preserve">директором ООО «ОЛАНД» Дединым А.В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9.05.2025 в отношении ООО «ОЛАН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директором ООО «ОЛАНД» Дединым А.В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Дедина А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ОЛАНД» Дедина Андрея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